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9620</wp:posOffset>
            </wp:positionH>
            <wp:positionV relativeFrom="paragraph">
              <wp:posOffset>193675</wp:posOffset>
            </wp:positionV>
            <wp:extent cx="1371600" cy="1600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Веди Тур Групп-М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FF"/>
          <w:sz w:val="28"/>
          <w:szCs w:val="28"/>
          <w:lang w:eastAsia="en-US"/>
        </w:rPr>
        <w:t>101000 г.Москва, Чистопрудный бульвар д. 11, стр.1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FF"/>
          <w:sz w:val="28"/>
          <w:szCs w:val="28"/>
          <w:lang w:eastAsia="en-US"/>
        </w:rPr>
        <w:t>Тел./факс: 725-43-65 (многоканальный)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iCs/>
          <w:color w:val="0000FF"/>
          <w:sz w:val="28"/>
          <w:szCs w:val="28"/>
          <w:lang w:eastAsia="en-US"/>
        </w:rPr>
        <w:t>е</w:t>
      </w:r>
      <w:r>
        <w:rPr>
          <w:rFonts w:eastAsia="Calibri"/>
          <w:b/>
          <w:bCs/>
          <w:i/>
          <w:iCs/>
          <w:color w:val="0000FF"/>
          <w:sz w:val="28"/>
          <w:szCs w:val="28"/>
          <w:lang w:val="en-US" w:eastAsia="en-US"/>
        </w:rPr>
        <w:t xml:space="preserve">-mail: </w:t>
      </w:r>
      <w:hyperlink r:id="rId3">
        <w:r>
          <w:rPr>
            <w:rStyle w:val="InternetLink"/>
            <w:rFonts w:eastAsia="Calibri"/>
            <w:b/>
            <w:bCs/>
            <w:i/>
            <w:iCs/>
            <w:sz w:val="28"/>
            <w:szCs w:val="28"/>
            <w:lang w:val="en-US" w:eastAsia="en-US"/>
          </w:rPr>
          <w:t>Protasova@veditour.ru</w:t>
        </w:r>
      </w:hyperlink>
      <w:r>
        <w:rPr>
          <w:rFonts w:eastAsia="Calibri"/>
          <w:b/>
          <w:bCs/>
          <w:i/>
          <w:iCs/>
          <w:color w:val="0000FF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color w:val="0000FF"/>
          <w:sz w:val="28"/>
          <w:szCs w:val="28"/>
          <w:lang w:val="en-US" w:eastAsia="en-US"/>
        </w:rPr>
        <w:t xml:space="preserve">         </w:t>
      </w:r>
      <w:r>
        <w:rPr>
          <w:rFonts w:eastAsia="Calibri"/>
          <w:b/>
          <w:bCs/>
          <w:color w:val="0000FF"/>
          <w:sz w:val="28"/>
          <w:szCs w:val="28"/>
          <w:lang w:val="en-US" w:eastAsia="en-US"/>
        </w:rPr>
        <w:t>www.veditour.ru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Цены нетто</w:t>
      </w:r>
    </w:p>
    <w:p>
      <w:pPr>
        <w:pStyle w:val="Style14"/>
        <w:rPr>
          <w:rFonts w:ascii="Calibri" w:hAnsi="Calibri" w:cs="Calibri"/>
          <w:b/>
          <w:b/>
          <w:color w:val="00B050"/>
          <w:sz w:val="32"/>
          <w:szCs w:val="32"/>
          <w:lang w:val="ru-RU"/>
        </w:rPr>
      </w:pPr>
      <w:r>
        <w:rPr>
          <w:rFonts w:cs="Calibri" w:ascii="Calibri" w:hAnsi="Calibri"/>
          <w:b/>
          <w:color w:val="00B050"/>
          <w:sz w:val="32"/>
          <w:szCs w:val="32"/>
          <w:lang w:val="ru-RU"/>
        </w:rPr>
        <w:t>Бад Цурцах / Bad Zurza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Бад Цурцах –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лавится лечебной минеральной водой и уникальной атмосферой курорта. Город расположен на границе с Германией на реке Рейн, в получасе езды от Базеля и в часе езды от Цюрих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звольте себе понежиться в Spa Wellness Center – самом большом термальном комплексе Швейцарии под открытым небом (4 бассейна с минеральной водой, температура 32-36’ С, общая площадь бассейнов 1260м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rFonts w:cs="Calibri" w:ascii="Calibri" w:hAnsi="Calibri"/>
          <w:b/>
          <w:sz w:val="22"/>
          <w:szCs w:val="22"/>
          <w:lang w:val="fr-FR"/>
        </w:rPr>
        <w:t>Par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Hotel</w:t>
      </w:r>
      <w:r>
        <w:rPr>
          <w:rFonts w:cs="Calibri" w:ascii="Calibri" w:hAnsi="Calibri"/>
          <w:b/>
          <w:sz w:val="22"/>
          <w:szCs w:val="22"/>
        </w:rPr>
        <w:t xml:space="preserve"> ****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k Hotel расположен в тихом месте, в окружении просторной зеленой зоны с прудом. Отель соединен переходом с термальным комплексом Spa Wellness Center, в отеле есть собственный бассейн с морской водой (34°С), сауна и паровая баня, тренажерный зал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Цена (нетто)  на 1 человека включает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ние в отеле 3 или 5 ночей в номере double/twin/sing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траки шведский сто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284" w:hanging="284"/>
        <w:rPr/>
      </w:pPr>
      <w:r>
        <w:rPr>
          <w:rFonts w:cs="Calibri" w:ascii="Calibri" w:hAnsi="Calibri"/>
          <w:sz w:val="22"/>
          <w:szCs w:val="22"/>
        </w:rPr>
        <w:t>Бесплатный вход в термальный комплекс и спортивный цент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284" w:hanging="284"/>
        <w:rPr/>
      </w:pPr>
      <w:r>
        <w:rPr>
          <w:rFonts w:cs="Calibri" w:ascii="Calibri" w:hAnsi="Calibri"/>
          <w:sz w:val="22"/>
          <w:szCs w:val="22"/>
        </w:rPr>
        <w:t>Билет Женева-Бад Цурцах-Цюрих аэропорт на поезд (2 класс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очей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99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n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iple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B Supp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lang w:val="de-CH"/>
        </w:rPr>
      </w:pPr>
      <w:r>
        <w:rPr>
          <w:rFonts w:cs="Calibri" w:ascii="Calibri" w:hAnsi="Calibri"/>
          <w:b/>
          <w:color w:val="00B050"/>
          <w:sz w:val="32"/>
          <w:szCs w:val="32"/>
          <w:lang w:val="ru-RU"/>
        </w:rPr>
        <w:t>Ивердон / Yverdon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На южном берегу озера Невшатель раскинулся курортный город Ивердон, известный благодаря целебным минеральным источникам. Старинный центр города, парки, живописная набережная Ивердона - идеальное место для отдыха всей семьей. Ивердон находится всего в часе езды от Женевы.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Ивердон – удачная отправная точка для экскурсий в города Фрибург, Невшатель, Лозанну. В городе есть уникальный музей моды и костюма и исторический музей. Минеральные воды Ивердона показаны для восстановления организма, лечения проблем опорно – двигательного аппарата, улучшают состояние кожи, способствуют очищению и омоложению организма.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галяции полезны детям при хронических воспалениях верхних дыхательных путей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Grand Hotel des Bains 4* luxe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торический отель Grand Hotel des Bains после полной реконструкции предлагает гостям современные стандарты гостеприимства.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сплатное пользование Термальным комплексом отеля: бассейнами с горячей минеральной водой и массажными струями, саунами, парными банями.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ель окружен живописным парком, особенно любимым семьями с детьми.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новленный Спа центр отеля предлагает пакеты процедур, которые можно забронировать заранее.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теплое время года вокруг термальных бассейнов расставлены лежаки для загорания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Цена (нетто)  на 1 человека включает: 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ние в отеле 3 или 5 ночей в номере double/twin/single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втраки шведский стол 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сплатный вход в термальный и спортивный центр.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лет Женева-Ивердон-Женева аэропорт на поезд (2 класс)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01"/>
        <w:gridCol w:w="113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очей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 king size r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in bedded r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6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n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r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40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iple r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35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HB Supplement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 course men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96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rFonts w:ascii="Calibri" w:hAnsi="Calibri" w:cs="Calibri"/>
          <w:b/>
          <w:b/>
          <w:color w:val="00B050"/>
          <w:sz w:val="32"/>
          <w:szCs w:val="32"/>
          <w:lang w:val="ru-RU"/>
        </w:rPr>
      </w:pPr>
      <w:r>
        <w:rPr>
          <w:rFonts w:cs="Calibri" w:ascii="Calibri" w:hAnsi="Calibri"/>
          <w:b/>
          <w:color w:val="00B050"/>
          <w:sz w:val="32"/>
          <w:szCs w:val="32"/>
          <w:lang w:val="ru-RU"/>
        </w:rPr>
        <w:t>Монтрё / Montreux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Жемчужина» Швейцарской Ривьеры – курорт Монтре, расположен на берегу Женевского озера в 1 часе езды от Женевы. Курорт славится мягким климатом, чистейшим воздухом и респектабельной атмосферой. Курорт предлагает обширную культурную программу: Казино, фестивали, концерты знаменитых артистов. В центре курорта нет пляжей, муниципальные пляжи расположены на расстоянии 15-20 минут прогулки по променаду от центра курорта . Ни один отель в Монтре не расположен на пляже. 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kern w:val="0"/>
          <w:sz w:val="22"/>
          <w:szCs w:val="22"/>
          <w:lang w:val="ru-RU"/>
        </w:rPr>
      </w:pPr>
      <w:r>
        <w:rPr>
          <w:rFonts w:cs="Calibri" w:ascii="Calibri" w:hAnsi="Calibri"/>
          <w:bCs w:val="false"/>
          <w:kern w:val="0"/>
          <w:sz w:val="22"/>
          <w:szCs w:val="22"/>
          <w:lang w:val="ru-RU"/>
        </w:rPr>
        <w:t>Eden Palace Au Lac ****</w:t>
      </w:r>
    </w:p>
    <w:p>
      <w:pPr>
        <w:pStyle w:val="Normal"/>
        <w:tabs>
          <w:tab w:val="clear" w:pos="708"/>
          <w:tab w:val="left" w:pos="1389" w:leader="none"/>
          <w:tab w:val="left" w:pos="36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en Palace Au Lac – образец стиля «Бель Эпок», расположен непосредственно на променаде у Женевского озера. Ресторан отеля "Chez Gaston" предлагает своим клиентам восхитительную кухню и живую музыку, бар и одну из самых красивых террас в Ривьере. Из окон отеля открывается великолепный вид на Женевское озеро, Альпы и Монтре. Открытый бассейн, терраса с шезлонгами, сауна, велнесс-центр создают атмосферу курортного отеля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Цена (нетто)  на 1 человека включает: 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ние в отеле 3 или 5 ночей в номере double/twin/single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траки шведский стол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viera Card (пользование транспортом на Ривьере) 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лет Женева –Монтре –Женева аэропорт на поезд (2 класс)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01.04-04.07.2013; 20.07-30.09.201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очей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L city 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GL city 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PL delu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B Supp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40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bCs w:val="false"/>
          <w:kern w:val="0"/>
          <w:sz w:val="22"/>
          <w:szCs w:val="22"/>
          <w:lang w:val="ru-RU"/>
        </w:rPr>
      </w:pPr>
      <w:r>
        <w:rPr>
          <w:rFonts w:cs="Calibri" w:ascii="Calibri" w:hAnsi="Calibri"/>
          <w:bCs w:val="false"/>
          <w:kern w:val="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kern w:val="0"/>
          <w:sz w:val="22"/>
          <w:szCs w:val="22"/>
          <w:lang w:val="ru-RU" w:eastAsia="de-DE"/>
        </w:rPr>
      </w:pPr>
      <w:r>
        <w:rPr>
          <w:rFonts w:cs="Calibri" w:ascii="Calibri" w:hAnsi="Calibri"/>
          <w:bCs/>
          <w:kern w:val="0"/>
          <w:sz w:val="22"/>
          <w:szCs w:val="22"/>
          <w:lang w:val="ru-RU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spacing w:before="0" w:after="0"/>
        <w:rPr>
          <w:b w:val="false"/>
          <w:b w:val="false"/>
          <w:sz w:val="24"/>
          <w:lang w:val="ru-RU"/>
        </w:rPr>
      </w:pPr>
      <w:r>
        <w:rPr>
          <w:rFonts w:cs="Calibri" w:ascii="Calibri" w:hAnsi="Calibri"/>
          <w:bCs w:val="false"/>
          <w:kern w:val="0"/>
          <w:sz w:val="22"/>
          <w:szCs w:val="22"/>
          <w:lang w:val="ru-RU"/>
        </w:rPr>
        <w:t>Villa Toscane ****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lla Toscane, резиденция при отеле Royal Plaza. Это очаровательная историческая вилла. Гости отеля Villa Toscane бесплатно пользуются всем сервисом отеля Royal Plaza, включая Спа центр «Dr Burgener Spa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имание: рецепция и завтраки в отеле Royal Pla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Цена (нетто)  на 1 человека включает: 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ние в отеле 3 или 5 ночей в номере double/twin/single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траки шведский стол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viera Card (пользование транспортом на Ривьере) 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лет Женева –Монтре –Женева аэропорт на поезд (2 класс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CH"/>
        </w:rPr>
        <w:t>Season A (01.04-30.04.2013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н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>ночей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DBL city vi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EUR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EUR 698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GL city 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 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 93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PL city 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 64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B Supp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6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00" w:leader="none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ason B (01.05-27.06.2013; 15.07-30.10.2013):</w:t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очей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L city 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9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GL city 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PL city 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 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 699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B Supp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E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77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rFonts w:ascii="Calibri" w:hAnsi="Calibri" w:cs="Calibri"/>
          <w:b/>
          <w:b/>
          <w:color w:val="00B050"/>
          <w:sz w:val="32"/>
          <w:szCs w:val="32"/>
          <w:lang w:val="de-CH"/>
        </w:rPr>
      </w:pPr>
      <w:r>
        <w:rPr>
          <w:rFonts w:cs="Calibri" w:ascii="Calibri" w:hAnsi="Calibri"/>
          <w:b/>
          <w:color w:val="00B050"/>
          <w:sz w:val="32"/>
          <w:szCs w:val="32"/>
          <w:lang w:val="ru-RU"/>
        </w:rPr>
        <w:t>Лейкербад / Leukerba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оложенный в горах на высоте 1411 метров над уровнем моря курорт Лейкербад славится минеральными источниками, горным воздухом и размеренным ритмом жизни. Для всех гостей найдется занятие: прогулки по горам, велосипеды, дельтoпланы, процедуры в горячих минеральных источниках.</w:t>
      </w:r>
    </w:p>
    <w:p>
      <w:pPr>
        <w:pStyle w:val="Style1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Минеральные воды Лейкербада показаны для лечения опорно-двигательного аппарата, артритов, артрозов, восстанавливают и укрепляют нервную систему и положительно влияют на иммунитет. Помогают восстановлению организма после затяжных респираторных заболеваний, операций, травм, после стрессовых нагрузок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йкербад – идеальный выбор для отдыха и восстановления на лоне природы, вдали от городской сует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indner Hotel &amp; Alpentherme 4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никальный термальный комплекс Alpentherme отеля Lindner откроет для вас все разнообразие водных процедур, бассейны с минеральной водой, массажные струи, римские бани, сауны, парные, порядка 250 различных процедур. Отель популярен у гостей всех возрастов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Цена (нетто)  на 1 человека включает: 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ние в отеле 3 или 5 ночей в номере double/twin/single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траки шведский стол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сплатный вход в термальный и СПА центр, теннисный корт.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/>
      </w:pPr>
      <w:r>
        <w:rPr>
          <w:rFonts w:cs="Calibri" w:ascii="Calibri" w:hAnsi="Calibri"/>
          <w:sz w:val="22"/>
          <w:szCs w:val="22"/>
        </w:rPr>
        <w:t>Билет Женева-Лейкербад-Женева/Цюрих аэропорт на  поезд (2 класс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очей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L clas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86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GL clas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PL First cl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2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B Supp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45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  <w:t>Вилербад / Wilerbad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нтральной части Швейцарии, в окружении восхитительной горной панорамы, на самом дне долины затаилось потрясающей красоты озеро Сарнер (Sarnerse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ом живописном уголке Вы сможете насладиться спокойным отдыхом. Потрясающий вид на горы в сочетании с красками и ароматами альпийских лугов, чистая вода озера цвета бирюзы не оставят Вас равнодушными. Во время отдыха в регионе озера Сарнен  Вы  сможете заняться многими летними  видами спорта, такими как пешеходные прогулки в горы, велосипедные туры, купание в озере, катание на лодках и кану,  игра в гольф.  А прогулки на пароходе по озеру приятно дополнят Ваши впечатления. Благодаря удобному месторасположению Вам также будут доступны предложения досуга города Люцерна и  Фирвальдштедтского озера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B050"/>
          <w:sz w:val="32"/>
          <w:szCs w:val="3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ehotel Wilerbad 4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тырехзвездочный отель Seehotel Wilerbad, расположенный на самом берегу озера, сочетает в своем стиле традиционные элементы с современным дизайном и удобствами. Комнаты выполнены в различных цветовых гаммах согласно 4 временам года. Современный Спа- центр приглашает Вас расслабиться  в сауне, паровой бане и бассейне, понежиться на оздоровительных процедура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Цена (нетто)  на 1 человека включает: 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ние в отеле 3 или 5 ночей в номере double/twin/single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траки шведский стол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ьзование СПА центром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/>
      </w:pPr>
      <w:r>
        <w:rPr>
          <w:rFonts w:cs="Calibri" w:ascii="Calibri" w:hAnsi="Calibri"/>
          <w:sz w:val="22"/>
          <w:szCs w:val="22"/>
        </w:rPr>
        <w:t>Билет Женева-Вилербад-Цюрих аэропорт на на поезд (2 класс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очей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L Busi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91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GL Busi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79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  <w:t>Шпиц/ Spie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Город Шпиц находится в живописной бухте озура Тун, которое славится своей кристально чистой водой. Зеленые холмы, покрытые виноградниками, средневековой замок и бирюзовая гладь озера  окружают Вас во время отдыха в этом чудесном месте. Город особенно прекрасен летом, когда его заполняет пышная зелень и благоухающие цветы.  Это отличное место  для сторонников  спокойного отдыха вдали от городской сует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tel Eden Spiez 4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ель Eden Spiez 4* с видом на озеро Тун и Бернские Альпы расположен в Шпице, в 500 метрах от железнодорожного вокзала и предлагает гостям спокойный отдых в приятной атмосфере. Отель является идеальным местом для отдыха на природе и посещения многочисленных достопримечательностей региона. Отель предлагает своим гостям индивидуально оформленные номера с красивым интерьером, оборудованные всеми необходимыми удобствами. В каждом номере имеется балкон. Из окон номеров открывается великолепный вид на окрестности. В элегантном ресторане отеля гости могут насладиться великолепными блюдами швейцарской и интернациональной кухни. В современном спа- и велнес центре отеля вас ожидают бассейн, тренажерный зал, паровая сауна, био-сауна, отдельные ванны-джакузи, комната отдыха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Цена (нетто)  на 1 человека включает: 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ние в отеле 3 или 5 ночей в номере double/twin/single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траки шведский стол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ьзование СПА центром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/>
      </w:pPr>
      <w:r>
        <w:rPr>
          <w:rFonts w:cs="Calibri" w:ascii="Calibri" w:hAnsi="Calibri"/>
          <w:sz w:val="22"/>
          <w:szCs w:val="22"/>
        </w:rPr>
        <w:t>Билет Женева-Шпиц-Цюрих аэропорт на на поезд (2 класс)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sz w:val="22"/>
          <w:szCs w:val="22"/>
          <w:lang w:val="fr-CH"/>
        </w:rPr>
        <w:t xml:space="preserve">   </w:t>
      </w:r>
      <w:r>
        <w:rPr>
          <w:rFonts w:cs="Calibri" w:ascii="Calibri" w:hAnsi="Calibri"/>
          <w:sz w:val="22"/>
          <w:szCs w:val="22"/>
          <w:lang w:val="fr-CH"/>
        </w:rPr>
        <w:t>(01.04.-08.05.</w:t>
      </w:r>
      <w:r>
        <w:rPr>
          <w:rFonts w:cs="Calibri" w:ascii="Calibri" w:hAnsi="Calibri"/>
          <w:sz w:val="22"/>
          <w:szCs w:val="22"/>
        </w:rPr>
        <w:t>13</w:t>
      </w:r>
      <w:r>
        <w:rPr>
          <w:rFonts w:cs="Calibri" w:ascii="Calibri" w:hAnsi="Calibri"/>
          <w:sz w:val="22"/>
          <w:szCs w:val="22"/>
          <w:lang w:val="fr-CH"/>
        </w:rPr>
        <w:t>; 28.10-27.12.13)</w:t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5"/>
        <w:gridCol w:w="1417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н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>ночей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DBL Comfort Village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EUR 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EUR 815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GL  Comfort Villag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 1074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 Suppleme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 37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  <w:lang w:val="fr-CH"/>
        </w:rPr>
      </w:pPr>
      <w:r>
        <w:rPr>
          <w:rFonts w:cs="Calibri" w:ascii="Calibri" w:hAnsi="Calibri"/>
          <w:b/>
          <w:color w:val="00B050"/>
          <w:sz w:val="32"/>
          <w:szCs w:val="32"/>
          <w:lang w:val="fr-CH"/>
        </w:rPr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sz w:val="22"/>
          <w:szCs w:val="22"/>
          <w:lang w:val="fr-CH"/>
        </w:rPr>
        <w:t xml:space="preserve">  </w:t>
      </w:r>
      <w:r>
        <w:rPr>
          <w:rFonts w:cs="Calibri" w:ascii="Calibri" w:hAnsi="Calibri"/>
          <w:sz w:val="22"/>
          <w:szCs w:val="22"/>
          <w:lang w:val="fr-CH"/>
        </w:rPr>
        <w:t>(09.05.-31.06.13; 03.09-27.10.13)</w:t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5"/>
        <w:gridCol w:w="1417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н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>ночей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DBL Comfort Village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EUR 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EUR 845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GL  Comfort Villag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 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 1099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B Suppleme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 37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  <w:lang w:val="fr-CH"/>
        </w:rPr>
      </w:pPr>
      <w:r>
        <w:rPr>
          <w:rFonts w:cs="Calibri" w:ascii="Calibri" w:hAnsi="Calibri"/>
          <w:b/>
          <w:color w:val="00B050"/>
          <w:sz w:val="32"/>
          <w:szCs w:val="32"/>
          <w:lang w:val="fr-CH"/>
        </w:rPr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sz w:val="22"/>
          <w:szCs w:val="22"/>
          <w:lang w:val="fr-CH"/>
        </w:rPr>
        <w:t xml:space="preserve">  </w:t>
      </w:r>
      <w:r>
        <w:rPr>
          <w:rFonts w:cs="Calibri" w:ascii="Calibri" w:hAnsi="Calibri"/>
          <w:sz w:val="22"/>
          <w:szCs w:val="22"/>
          <w:lang w:val="fr-CH"/>
        </w:rPr>
        <w:t>(01.07.-02.09.13)</w:t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5"/>
        <w:gridCol w:w="1417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н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>ночей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DBL Comfort Village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EUR 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EUR 886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GL  Comfort Villag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 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 1199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B Suppleme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 365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42" w:leader="none"/>
        </w:tabs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  <w:t>Веггис / Weggis</w:t>
      </w:r>
    </w:p>
    <w:p>
      <w:pPr>
        <w:pStyle w:val="Mainbodytextjustified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Веггис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– идеальный выбор для отдыха на Люцернском (Фирвальдштетском) озере. Этот регион с мягким климатом часто называют «Ривьера центральной Швейцарии». Курорт живописно расположился у подножия горы Риги. Величественное озеро Люцерн предлагает разнообразный отдых на природе, который подойдёт людям разного возраста и с разным уровнем достатк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ггис – отправная точка для экскурсий по региону Центральная Швейцар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kern w:val="0"/>
          <w:sz w:val="22"/>
          <w:szCs w:val="22"/>
          <w:lang w:val="ru-RU"/>
        </w:rPr>
      </w:pPr>
      <w:r>
        <w:rPr>
          <w:rFonts w:cs="Calibri" w:ascii="Calibri" w:hAnsi="Calibri"/>
          <w:bCs w:val="false"/>
          <w:kern w:val="0"/>
          <w:sz w:val="22"/>
          <w:szCs w:val="22"/>
          <w:lang w:val="ru-RU"/>
        </w:rPr>
        <w:t>Alexander &amp; Gerbi ****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а отеля 4*, Alexander и Gerbi, находятся в тихом месте недалеко от центра деревушки. Они расположены в собственном большом саду с зоной купания на озере. Для занятий спортом или расслабления гости могут бесплатно пользоваться подогреваемым открытым бассейном, пляжем и крытым бассейном напротив, а также «миром заботы о здоровье и красоте» Vitalis с его крытым бассейном, саунами и парными. Массажи, специальные ванны и косметические процедуры можно забронировать отдельно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Цена (нетто)  на 1 человека включает: 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ние в отеле 3 или 5 ночей в номере double/twin/single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траки шведский стол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льзование бассейном и веллнесс центром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лет Женева – Веггис – Цюрих аэропорт на поезд (2 класс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(01.04-31.05.13; 01.09-31.10.13)</w:t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очей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L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7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GL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7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PL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2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B Supp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3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(01.06-31.08.13)</w:t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очей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L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9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GL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9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PL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B Supp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color w:val="00B050"/>
          <w:kern w:val="0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color w:val="00B050"/>
          <w:kern w:val="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kern w:val="0"/>
          <w:sz w:val="22"/>
          <w:szCs w:val="22"/>
          <w:lang w:val="ru-RU"/>
        </w:rPr>
      </w:pPr>
      <w:r>
        <w:rPr>
          <w:rFonts w:cs="Calibri" w:ascii="Calibri" w:hAnsi="Calibri"/>
          <w:bCs w:val="false"/>
          <w:kern w:val="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bCs w:val="false"/>
          <w:kern w:val="0"/>
          <w:sz w:val="22"/>
          <w:szCs w:val="22"/>
          <w:lang w:val="ru-RU"/>
        </w:rPr>
      </w:pPr>
      <w:r>
        <w:rPr>
          <w:rFonts w:cs="Calibri" w:ascii="Calibri" w:hAnsi="Calibri"/>
          <w:bCs w:val="false"/>
          <w:kern w:val="0"/>
          <w:sz w:val="22"/>
          <w:szCs w:val="22"/>
          <w:lang w:val="ru-RU"/>
        </w:rPr>
        <w:t>Wellness Hotel Rössli****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тель расположен в окружении живописной природы, непосредственно на набережной озера в городке Веггис, который является вторым по количеству туристов городом кантона Люцерн.  Гостей отеля ожидают просторные номера с современной обстановкой,  заботливый персонал, уютный ресторан со средиземноморской кухней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отеле находится один из самых больших Спа- и Вельнес-центров региона : Beauty &amp; SPA La Mira, выполненый в средиземноморском стиле, с  множеством косметических и медицинских процедур для лица, а также около 60 видов массажа и обертываний для тела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же гостей порадует собственный внешний бассейн  с соленой водой с температурой 34ºС,  калдариум, финская сауна, арома-сауна, турецкая баня, джакуз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Цена (нетто)  на 1 человека включает: 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ние в отеле 3 или 5 ночей в номере double/twin/single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траки шведский стол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льзование бассейном и веллнесс центром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лет Женева – Веггис – Цюрих аэропорт на поезд (2 класс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очей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L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3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GL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PL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25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B Supp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00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30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40" w:after="120"/>
      <w:outlineLvl w:val="0"/>
    </w:pPr>
    <w:rPr>
      <w:rFonts w:ascii="Arial" w:hAnsi="Arial" w:cs="Arial"/>
      <w:b/>
      <w:bCs/>
      <w:kern w:val="2"/>
      <w:sz w:val="36"/>
      <w:szCs w:val="32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6"/>
      <w:szCs w:val="32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</w:pPr>
    <w:rPr>
      <w:color w:val="000000"/>
      <w:sz w:val="18"/>
      <w:szCs w:val="18"/>
      <w:lang w:val="de-DE"/>
    </w:rPr>
  </w:style>
  <w:style w:type="paragraph" w:styleId="Mainbodytextjustified">
    <w:name w:val="mainbodytext-justified"/>
    <w:basedOn w:val="Normal"/>
    <w:qFormat/>
    <w:pPr>
      <w:autoSpaceDE w:val="true"/>
      <w:jc w:val="both"/>
    </w:pPr>
    <w:rPr>
      <w:color w:val="000000"/>
      <w:sz w:val="18"/>
      <w:szCs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asova@vedito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8:00Z</dcterms:created>
  <dc:creator>kofanova</dc:creator>
  <dc:description/>
  <cp:keywords/>
  <dc:language>en-US</dc:language>
  <cp:lastModifiedBy>Protasova</cp:lastModifiedBy>
  <dcterms:modified xsi:type="dcterms:W3CDTF">2013-02-05T12:50:00Z</dcterms:modified>
  <cp:revision>4</cp:revision>
  <dc:subject/>
  <dc:title/>
</cp:coreProperties>
</file>